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20"/>
        <w:ind w:left="210" w:right="210" w:hanging="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关于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组织参加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《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第六届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1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世纪海上丝绸之路博览会暨第二十五届海峡两岸经贸交易会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》的通知</w:t>
      </w:r>
    </w:p>
    <w:p>
      <w:pPr>
        <w:pStyle w:val="Style16"/>
        <w:spacing w:lineRule="exact" w:line="560"/>
        <w:ind w:left="210" w:right="210" w:hanging="0"/>
        <w:jc w:val="both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hanging="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根据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市政府展览工作计划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安排，全力支持我市外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经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贸企业通过各种形式开拓国内外市场，我市将组织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3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5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8-2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日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在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福州市海峡两岸国际会展中心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举办的《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023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第六届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世纪海上丝绸之路博览会暨第二十五届海峡两岸经贸交易会》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请各县（市、区）商务主管部门根据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邀请函的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具体要求，组织好本辖区有意向的外经贸企业参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加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。并于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3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3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5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日前将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有意向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参加企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名单汇总后发市商务局外贸外经科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cds2312057@163.com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电  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2312057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手机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19862797856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01" w:right="105" w:hanging="120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附  件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福州市人民政府关于《邀请参加第六届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世纪海上丝绸之路博览会暨第二十五届海峡两岸经贸交易会的函》</w:t>
      </w:r>
    </w:p>
    <w:p>
      <w:pPr>
        <w:pStyle w:val="Normal"/>
        <w:spacing w:lineRule="exact" w:line="520"/>
        <w:ind w:left="210" w:right="210" w:firstLine="600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exact" w:line="520"/>
        <w:ind w:left="210" w:right="210" w:firstLine="600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pStyle w:val="Normal"/>
        <w:spacing w:lineRule="exact" w:line="520"/>
        <w:ind w:left="210" w:right="210" w:firstLine="600"/>
        <w:jc w:val="center"/>
        <w:rPr/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3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7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 xml:space="preserve">日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Noto Sans Mono CJK JP Regular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方正仿宋_GBK" w:hAnsi="仿宋_GB2312;方正仿宋_GBK" w:eastAsia="仿宋_GB2312;方正仿宋_GBK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方正仿宋_GBK" w:hAnsi="仿宋_GB2312;方正仿宋_GBK" w:eastAsia="仿宋_GB2312;方正仿宋_GBK" w:cs="Arial;DejaVu Sans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方正楷体_GBK" w:hAnsi="楷体_GB2312;方正楷体_GBK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11">
    <w:name w:val="样式1"/>
    <w:basedOn w:val="Normal"/>
    <w:qFormat/>
    <w:pPr/>
    <w:rPr>
      <w:rFonts w:eastAsia="楷体_GB2312;方正楷体_GBK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;方正黑体_GBK" w:hAnsi="黑体;方正黑体_GBK" w:eastAsia="黑体;方正黑体_GBK" w:cs="宋体;方正书宋_GBK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;方正黑体_GBK"/>
    </w:rPr>
  </w:style>
  <w:style w:type="paragraph" w:styleId="24">
    <w:name w:val="样式2"/>
    <w:basedOn w:val="11"/>
    <w:qFormat/>
    <w:pPr/>
    <w:rPr>
      <w:rFonts w:eastAsia="宋体;方正书宋_GBK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方正仿宋_GBK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27:00Z</dcterms:created>
  <dc:creator>微软用户</dc:creator>
  <dc:description/>
  <dc:language>en-US</dc:language>
  <cp:lastModifiedBy>user</cp:lastModifiedBy>
  <cp:lastPrinted>2019-11-30T22:12:00Z</cp:lastPrinted>
  <dcterms:modified xsi:type="dcterms:W3CDTF">2023-02-27T12:15:44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