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赴美国举办孔子家乡山东文化贸易展的通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商务主管部门，有关企业：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大力</w:t>
      </w:r>
      <w:r>
        <w:rPr>
          <w:rFonts w:ascii="仿宋_GB2312" w:hAnsi="仿宋_GB2312" w:cs="宋体;SimSun" w:eastAsia="仿宋_GB2312"/>
          <w:sz w:val="32"/>
          <w:szCs w:val="32"/>
        </w:rPr>
        <w:t>推动我省文化产品和服务“走出去”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sz w:val="32"/>
          <w:szCs w:val="32"/>
        </w:rPr>
        <w:t>开拓美国文化市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我省与美国文化产业的交流与合作，扩大齐鲁文化影响力，</w:t>
      </w:r>
      <w:r>
        <w:rPr>
          <w:rFonts w:ascii="仿宋_GB2312" w:hAnsi="仿宋_GB2312" w:cs="宋体;SimSun" w:eastAsia="仿宋_GB2312"/>
          <w:sz w:val="32"/>
          <w:szCs w:val="32"/>
        </w:rPr>
        <w:t>促进我省文化贸易快速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委宣传部、省商务厅研究决定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赴美国举办孔子家乡山东文化贸易展。有关事项通知如下：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展会基本情况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名称：孔子家乡山东文化贸易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美国加州洛杉矶波莫纳国际展览中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参展展品及要求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展会主要展示</w:t>
      </w:r>
      <w:r>
        <w:rPr>
          <w:rFonts w:ascii="仿宋_GB2312" w:hAnsi="仿宋_GB2312" w:cs="宋体;SimSun" w:eastAsia="仿宋_GB2312"/>
          <w:sz w:val="32"/>
          <w:szCs w:val="32"/>
        </w:rPr>
        <w:t>我省特色文化产品、图书、绘画、动漫游戏、演艺等优势出口产品和服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产品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。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参展企业的展品要充分体现齐鲁文化底蕴和内涵，突出内容特色，坚持传统工艺与时代特点相结合、地方特色与国际需求相结合、产品推介与项目洽谈相结合、文化交流与市场开发相结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贴近美国受众文化需求和消费习惯，深入开拓美国文化消费市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展费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减轻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企业负担，调动企业参展的积极性，鼓励和支持我省文化企业开拓国际市场，我省将对展会公共布展、广告宣传、展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位租赁、展品运输等费用给予补贴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，参展人员费用由参展单位自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部门要高度重视展会组织工作，指派专人负责，把好参展企业和参展展品质量关，充分体现地方特色和水平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前将企业参展报名表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电子版）报</w:t>
      </w:r>
      <w:r>
        <w:rPr>
          <w:rFonts w:ascii="仿宋_GB2312" w:hAnsi="仿宋_GB2312" w:cs="宋体;SimSun" w:eastAsia="仿宋_GB2312"/>
          <w:sz w:val="32"/>
          <w:szCs w:val="32"/>
        </w:rPr>
        <w:t>市商务局科技发展科（机电办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孙春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1295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14528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jk88@163.com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文化产品分类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展报名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文化产品类别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出版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图书、报纸、期刊、音像制品、电子出版物、磁带、光盘、唱片、胶片、地球仪、天体仪、明信片、贺卡、日历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left="420" w:hanging="42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工艺美术品及收藏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雕塑工艺品、木刻、竹刻、木扇、木制小雕像及装饰品、塑料制饰品、灯工方法制玻璃塑像及装饰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金属工艺品、镀贵金属雕像及装  饰品、景泰蓝雕像及装饰品、贱金属雕像及装饰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花画工艺品、画框、相框、镜框、粉画、油画、拼贴画及类似装饰板、雕版画、印制画、纸扇、画布、塑料制羽毛制丝绢纤维制花叶果实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天然植物纤维编织工艺品、抽纱刺绣工艺品、地毯、挂毯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园林、陈设艺术陶瓷制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珠宝首饰及有关物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蚕丝及机织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收藏品、邮票、印花税票、首日封、邮戳印记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文化用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文具、画笔、毛笔、墨汁画笔、宣纸、纸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乐器、钢琴、管弦乐器、琴类、打击乐器、百音盒及零部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玩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游艺器材及娱乐用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文化专用设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印刷专用设备、胶印机、印刷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sz w:val="28"/>
          <w:szCs w:val="28"/>
        </w:rPr>
        <w:t>广播电视电影专用设备、广播电视接收及发射设备、广播电视节目制作设备、电影制作及放映设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color w:val="000000"/>
          <w:spacing w:val="-4"/>
          <w:kern w:val="0"/>
          <w:sz w:val="24"/>
          <w:szCs w:val="36"/>
        </w:rPr>
        <w:t>孔子家乡山东文化贸易展（洛杉矶）参展报名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63"/>
        <w:gridCol w:w="705"/>
        <w:gridCol w:w="180"/>
        <w:gridCol w:w="888"/>
        <w:gridCol w:w="177"/>
        <w:gridCol w:w="584"/>
        <w:gridCol w:w="315"/>
        <w:gridCol w:w="900"/>
        <w:gridCol w:w="1440"/>
        <w:gridCol w:w="1414"/>
      </w:tblGrid>
      <w:tr>
        <w:trPr>
          <w:trHeight w:val="3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4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展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孔子家乡山东文化贸易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 系 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传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有□ 股份□ 私营□ 外商投资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□      无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摊位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（</w:t>
            </w:r>
            <w:r>
              <w:rPr>
                <w:rFonts w:cs="Arial" w:ascii="宋体;SimSun" w:hAnsi="宋体;SimSun"/>
                <w:szCs w:val="21"/>
              </w:rPr>
              <w:t>3×3</w:t>
            </w:r>
            <w:r>
              <w:rPr>
                <w:rFonts w:ascii="宋体;SimSun" w:hAnsi="宋体;SimSun" w:cs="Arial"/>
                <w:szCs w:val="21"/>
              </w:rPr>
              <w:t>平米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个）</w:t>
            </w:r>
            <w:r>
              <w:rPr>
                <w:rFonts w:ascii="宋体;SimSun" w:hAnsi="宋体;SimSun" w:cs="宋体;SimSun"/>
                <w:szCs w:val="21"/>
              </w:rPr>
              <w:t>，参展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展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展品运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展品是否运输：是□   否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护照类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持因私护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持因公护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展人员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地（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知识产权保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参展企业要高度重视知识产权保护工作，严格遵守参展地的知识产权保护法规；对展出商品严格把关，防止发生侵权违法行为。省商务厅严禁涉嫌侵犯知识产权的展品或参展企业参展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738" w:hRule="atLeast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ind w:firstLine="178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ind w:right="480" w:firstLine="8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ind w:right="480" w:firstLine="24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展企业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ind w:firstLine="189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此表将作为办理出国手续、展位分配等的重要依据，请务必准确填写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将此表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发至省商务厅（服务贸易处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31-89013375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  真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531-890133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63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邮  箱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wmy3355@126.com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该展会的展品运输截止时间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，请有意向运输展品的企业及时对接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3:00Z</dcterms:created>
  <dc:creator>zhangxiaomeng</dc:creator>
  <dc:description/>
  <cp:keywords/>
  <dc:language>en-US</dc:language>
  <cp:lastModifiedBy>zhangxiaomeng</cp:lastModifiedBy>
  <dcterms:modified xsi:type="dcterms:W3CDTF">2015-08-26T01:27:00Z</dcterms:modified>
  <cp:revision>5</cp:revision>
  <dc:subject/>
  <dc:title>关于赴美国举办孔子家乡山东文化贸易展的通知 </dc:title>
</cp:coreProperties>
</file>