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组织参加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中国国际汽车商品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交易会的通知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商务局，济宁高新区、太白湖新区、济宁经济开发区商务主管部门，各有关企业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市汽车及零部件生产企业的国际间交流与合作，扩大汽配产品的出口规模，我局将组织汽车及零部件生产企业参加省商务厅组织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中国国际汽车商品交易会。有关事项通知如下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展会概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名称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中国国际汽车商品交易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地点：国家会展中心（上海）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组展单位：山东省商务厅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承办单位：山东百特展览工程有限公司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展览规模：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展区及展品范围：山东整体组团在零部件馆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馆）参展，展品范围包括：发动机系统、底盘系统、车身系统、电气电子系统等汽车零部件；先进制造设备及关键技术；新能源汽车及相关系统部件，包括整车、电机、电控、电池等；维修检测诊断设备、清洗保养设备及润滑油、光膜、清洁剂等汽车维修养护设备及用品；改装车、专用设备、轮毂、音响、卫星导航、内外饰部件等汽车改装及服务用品；汽车材料、通用部件、汽车电子、清洁能源与汽车相关的认证、质量、金融、保险、媒体、俱乐部等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参展费用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标准展位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平方米）费用标准为</w:t>
      </w:r>
      <w:r>
        <w:rPr>
          <w:rFonts w:eastAsia="仿宋_GB2312" w:cs="仿宋_GB2312" w:ascii="仿宋_GB2312" w:hAnsi="仿宋_GB2312"/>
          <w:sz w:val="32"/>
          <w:szCs w:val="32"/>
        </w:rPr>
        <w:t>186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展位。为减轻企业参展负担，助力企业开拓市场，省商务厅将申报专项经费对“山东展区”进行整体搭建，展位费给予补贴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展位申请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展位数量有限，每家参展企业申请展位数量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请各县市区积极组织企业参展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汇总展位申请表（见附件）报送至市商务局（外贸科）。山东展团承办单位山东百特展览工程有限公司将全程协助组展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仿宋_GB2312" w:eastAsia="仿宋_GB2312"/>
          <w:sz w:val="32"/>
          <w:szCs w:val="32"/>
        </w:rPr>
        <w:t>承办单位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博，电话（传真）：</w:t>
      </w:r>
      <w:r>
        <w:rPr>
          <w:rFonts w:eastAsia="仿宋_GB2312" w:cs="仿宋_GB2312" w:ascii="仿宋_GB2312" w:hAnsi="仿宋_GB2312"/>
          <w:sz w:val="32"/>
          <w:szCs w:val="32"/>
        </w:rPr>
        <w:t>0531-8608862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964546007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88402579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商务局联系人：周长军，电话：</w:t>
      </w:r>
      <w:r>
        <w:rPr>
          <w:rFonts w:eastAsia="仿宋_GB2312" w:cs="仿宋_GB2312" w:ascii="仿宋_GB2312" w:hAnsi="仿宋_GB2312"/>
          <w:sz w:val="32"/>
          <w:szCs w:val="32"/>
        </w:rPr>
        <w:t>265559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235378698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cj7335493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参展申请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45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济宁市商务局</w:t>
      </w:r>
    </w:p>
    <w:p>
      <w:pPr>
        <w:sectPr>
          <w:type w:val="nextPage"/>
          <w:pgSz w:w="11906" w:h="16838"/>
          <w:pgMar w:left="1588" w:right="1588" w:gutter="0" w:header="0" w:top="1238" w:footer="0" w:bottom="929"/>
          <w:pgNumType w:fmt="decimal"/>
          <w:formProt w:val="false"/>
          <w:textDirection w:val="lrTb"/>
          <w:docGrid w:type="linesAndChars" w:linePitch="620" w:charSpace="3071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参展申请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071"/>
        <w:gridCol w:w="344"/>
        <w:gridCol w:w="1270"/>
        <w:gridCol w:w="183"/>
        <w:gridCol w:w="511"/>
        <w:gridCol w:w="1061"/>
        <w:gridCol w:w="1530"/>
        <w:gridCol w:w="1881"/>
      </w:tblGrid>
      <w:tr>
        <w:trPr>
          <w:trHeight w:val="4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会名称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国际汽车商品交易会</w:t>
            </w:r>
          </w:p>
        </w:tc>
      </w:tr>
      <w:tr>
        <w:trPr>
          <w:trHeight w:val="48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  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摊位数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因展位数量有限，每家参展企业申请展位数量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。）        </w:t>
            </w:r>
          </w:p>
        </w:tc>
      </w:tr>
      <w:tr>
        <w:trPr>
          <w:trHeight w:val="48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展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贸一体企业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特殊用电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收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用电</w:t>
            </w:r>
          </w:p>
        </w:tc>
      </w:tr>
      <w:tr>
        <w:trPr>
          <w:trHeight w:val="23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额外用电</w:t>
            </w:r>
          </w:p>
        </w:tc>
      </w:tr>
      <w:tr>
        <w:trPr>
          <w:trHeight w:val="41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（请注明）</w:t>
            </w:r>
          </w:p>
        </w:tc>
      </w:tr>
      <w:tr>
        <w:trPr>
          <w:trHeight w:val="1943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简介：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（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字中文含标点、英文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字符含标点。若有企业网址，请直接填写企业网址即可。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      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公章：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产权保护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参展企业要高度重视知识产权保护工作，严格遵守参展地的知识产权保护法规；对展出商品严格把关，防止发生侵权违法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8402579@qq.com" TargetMode="External"/><Relationship Id="rId3" Type="http://schemas.openxmlformats.org/officeDocument/2006/relationships/hyperlink" Target="mailto:zcj733549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4:00Z</dcterms:created>
  <dc:creator>User</dc:creator>
  <dc:description/>
  <cp:keywords/>
  <dc:language>en-US</dc:language>
  <cp:lastModifiedBy>User</cp:lastModifiedBy>
  <dcterms:modified xsi:type="dcterms:W3CDTF">2016-06-27T10:35:00Z</dcterms:modified>
  <cp:revision>2</cp:revision>
  <dc:subject/>
  <dc:title>关于组织参加2016年中国国际汽车商品</dc:title>
</cp:coreProperties>
</file>