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55905</wp:posOffset>
                </wp:positionV>
                <wp:extent cx="578104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0.15pt" to="447.95pt,20.1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  <w:u w:val="none" w:color="FF0000"/>
        </w:rPr>
        <w:t>关于组织参加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  <w:u w:val="none" w:color="FF000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  <w:u w:val="none" w:color="FF0000"/>
          <w:lang w:val="en-US" w:eastAsia="zh-CN"/>
        </w:rPr>
        <w:t>亚洲智慧城市、建材维修及基础   设施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  <w:u w:val="none" w:color="FF0000"/>
          <w:lang w:val="en-US" w:eastAsia="en-US"/>
        </w:rPr>
        <w:t>云展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  <w:u w:val="none" w:color="FF0000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  <w:u w:val="none" w:color="FF0000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根据省委经济运行应急保障指挥部《稳外贸外资工作方案》要求，为积极应对新冠肺炎疫情对境外展会的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冲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击，全力支持外贸企业通过云平台、云连线的形式开拓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国际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市场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。我市将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依托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亚洲智慧城市、建材维修及基础设施展览会，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整合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泰国市场相关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协会及商会采购商、供应商资源，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组织有关企业参加省商务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厅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在泰国举办的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亚洲智慧城市、建材维修及基础设施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云展会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”。现将有关事项通知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2615" w:right="0" w:hanging="18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sz w:val="30"/>
          <w:szCs w:val="30"/>
        </w:rPr>
        <w:t>名称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en-US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年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亚洲智慧城市、建材维修及基础设施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云展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5-27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地点：中国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泰国两地线上推介洽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06" w:right="210" w:hanging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举办方式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视频会议在线交流，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在电脑和手机上下载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en-US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会议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en-US" w:bidi="ar-SA"/>
        </w:rPr>
        <w:t>AP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展会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en-US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借助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en-US" w:bidi="ar-SA"/>
        </w:rPr>
        <w:t>Z00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平台，在精准配对的基础上开展采购对接，由云展会承办单位与境外资源对接，提前汇总采购商采购意向，根据采购商意向，组织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有意向的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企业参展，在展会前做好参展企业与采购商的配对，安排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展会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期间采购商与企业一对一洽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展会费用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210" w:firstLine="900"/>
        <w:jc w:val="both"/>
        <w:textAlignment w:val="auto"/>
        <w:rPr>
          <w:lang w:eastAsia="zh-CN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本次云展会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此展会是</w:t>
      </w:r>
      <w:r>
        <w:rPr>
          <w:rFonts w:eastAsia="新宋体" w:cs="新宋体" w:ascii="新宋体" w:hAnsi="新宋体"/>
          <w:color w:val="000000"/>
          <w:sz w:val="30"/>
          <w:szCs w:val="30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度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省厅为拓展墨西哥国际市场举办的</w:t>
      </w:r>
      <w:r>
        <w:rPr>
          <w:rFonts w:ascii="新宋体" w:hAnsi="新宋体" w:cs="新宋体" w:eastAsia="新宋体"/>
          <w:color w:val="000000"/>
          <w:sz w:val="30"/>
          <w:szCs w:val="30"/>
        </w:rPr>
        <w:t>境外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重要云</w:t>
      </w:r>
      <w:r>
        <w:rPr>
          <w:rFonts w:ascii="新宋体" w:hAnsi="新宋体" w:cs="新宋体" w:eastAsia="新宋体"/>
          <w:color w:val="000000"/>
          <w:sz w:val="30"/>
          <w:szCs w:val="30"/>
        </w:rPr>
        <w:t>展会，请各县市区商务主管部门积极组织有关企业参展，并于</w:t>
      </w:r>
      <w:r>
        <w:rPr>
          <w:rFonts w:eastAsia="新宋体" w:cs="新宋体" w:ascii="新宋体" w:hAnsi="新宋体"/>
          <w:color w:val="000000"/>
          <w:sz w:val="30"/>
          <w:szCs w:val="30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  <w:sz w:val="30"/>
          <w:szCs w:val="30"/>
        </w:rPr>
        <w:t>日前将企业参展申请表填写完毕加盖本单位公章后扫描发至</w:t>
      </w:r>
      <w:r>
        <w:rPr>
          <w:rFonts w:eastAsia="新宋体" w:cs="新宋体" w:ascii="新宋体" w:hAnsi="新宋体"/>
          <w:color w:val="000000"/>
          <w:sz w:val="30"/>
          <w:szCs w:val="30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>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30"/>
            <w:szCs w:val="30"/>
          </w:rPr>
          <w:t>cds2312057@163.com</w:t>
        </w:r>
      </w:hyperlink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10" w:firstLine="837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件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.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采购商需求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87" w:right="210" w:hanging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亚洲智慧城市、建材维修及基础设施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en-US" w:bidi="ar-SA"/>
        </w:rPr>
        <w:t>云展会</w:t>
      </w:r>
      <w:r>
        <w:rPr>
          <w:rFonts w:ascii="新宋体" w:hAnsi="新宋体" w:cs="新宋体" w:eastAsia="新宋体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85" w:right="210" w:hanging="375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10" w:right="210" w:hanging="900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54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仿宋_GB2312" w:hAnsi="仿宋_GB2312" w:eastAsia="华文仿宋;仿宋" w:cs="宋体"/>
          <w:bCs/>
          <w:color w:val="000000"/>
          <w:sz w:val="32"/>
          <w:szCs w:val="32"/>
        </w:rPr>
      </w:pPr>
      <w:r>
        <w:rPr>
          <w:rFonts w:eastAsia="华文仿宋;仿宋" w:cs="宋体" w:ascii="仿宋_GB2312" w:hAnsi="仿宋_GB2312"/>
          <w:bCs/>
          <w:color w:val="000000"/>
          <w:sz w:val="32"/>
          <w:szCs w:val="32"/>
        </w:rPr>
      </w:r>
    </w:p>
    <w:p>
      <w:pPr>
        <w:pStyle w:val="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采购商需求目录</w:t>
      </w:r>
    </w:p>
    <w:tbl>
      <w:tblPr>
        <w:tblW w:w="8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96"/>
      </w:tblGrid>
      <w:tr>
        <w:trPr>
          <w:trHeight w:val="64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及类别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购需求</w:t>
            </w:r>
          </w:p>
        </w:tc>
      </w:tr>
      <w:tr>
        <w:trPr>
          <w:trHeight w:val="299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机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各类农业机械及设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程机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控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机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水处理设备</w:t>
            </w:r>
          </w:p>
        </w:tc>
      </w:tr>
      <w:tr>
        <w:trPr>
          <w:trHeight w:val="189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电力能源设备及照明设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各种电力能源相关设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各类电池、电线电缆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建筑照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矿用照明系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189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建材材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木材、地板、水泥、瓷砖混凝土、石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建筑脚手架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采暖空调、通风管道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1" w:charSpace="0"/>
        </w:sectPr>
        <w:pStyle w:val="Normal"/>
        <w:rPr>
          <w:rFonts w:ascii="仿宋" w:hAnsi="仿宋" w:eastAsia="仿宋" w:cs="仿宋"/>
          <w:color w:val="FF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 w:bidi="ar-SA"/>
        </w:rPr>
        <w:t>亚洲智慧城市、建材维修及基础设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en-US" w:bidi="ar-SA"/>
        </w:rPr>
        <w:t>云展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 w:bidi="ar-SA"/>
        </w:rPr>
        <w:t>参展申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ar-SA"/>
        </w:rPr>
        <w:t xml:space="preserve"> 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0"/>
        <w:gridCol w:w="1279"/>
        <w:gridCol w:w="1372"/>
        <w:gridCol w:w="1361"/>
        <w:gridCol w:w="1271"/>
        <w:gridCol w:w="1278"/>
        <w:gridCol w:w="1271"/>
        <w:gridCol w:w="1412"/>
        <w:gridCol w:w="1447"/>
        <w:gridCol w:w="1343"/>
      </w:tblGrid>
      <w:tr>
        <w:trPr>
          <w:trHeight w:val="1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n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e_C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ny Name_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ducts_C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ducts_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si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ny prof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tact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b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Chat</w:t>
            </w:r>
          </w:p>
        </w:tc>
      </w:tr>
      <w:tr>
        <w:trPr>
          <w:trHeight w:val="16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、所有信息必须填写完整，填写出口产品信息必须要注明具体产品，请务必回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版本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参会人员只需要在电脑和手机上下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Zo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会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，免费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1"/>
        <w:ind w:left="0" w:hanging="0"/>
        <w:rPr>
          <w:rFonts w:ascii="新宋体" w:hAnsi="新宋体" w:eastAsia="新宋体" w:cs="新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黑体 Light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Noto Sans Mono CJK JP Regular">
    <w:altName w:val="仿宋_GB2312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sz w:val="11"/>
        <w:szCs w:val="11"/>
        <w:lang w:val="en-US" w:eastAsia="zh-CN"/>
      </w:rPr>
    </w:pPr>
    <w:r>
      <w:rPr>
        <w:rFonts w:eastAsia="宋体"/>
        <w:sz w:val="11"/>
        <w:szCs w:val="1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>
        <w:rFonts w:eastAsia="宋体"/>
        <w:sz w:val="11"/>
        <w:szCs w:val="11"/>
        <w:lang w:val="en-US" w:eastAsia="zh-CN"/>
      </w:rPr>
    </w:pPr>
    <w:r>
      <w:rPr>
        <w:rFonts w:eastAsia="宋体"/>
        <w:sz w:val="11"/>
        <w:szCs w:val="1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11">
    <w:name w:val="样式1"/>
    <w:basedOn w:val="Normal"/>
    <w:qFormat/>
    <w:pPr/>
    <w:rPr>
      <w:rFonts w:eastAsia="楷体_GB2312;楷体"/>
      <w:sz w:val="32"/>
    </w:rPr>
  </w:style>
  <w:style w:type="paragraph" w:styleId="2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7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4">
    <w:name w:val="样式4"/>
    <w:basedOn w:val="11"/>
    <w:qFormat/>
    <w:pPr/>
    <w:rPr>
      <w:rFonts w:eastAsia="仿宋_GB2312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2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23">
    <w:name w:val="样式2"/>
    <w:basedOn w:val="11"/>
    <w:qFormat/>
    <w:pPr/>
    <w:rPr>
      <w:rFonts w:eastAsia="宋体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2312057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lenovo</cp:lastModifiedBy>
  <cp:lastPrinted>2019-11-29T14:12:00Z</cp:lastPrinted>
  <dcterms:modified xsi:type="dcterms:W3CDTF">2020-11-12T08:06:42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