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组织开展山东特色产业带跨境电商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36"/>
          <w:szCs w:val="36"/>
          <w:u w:val="none" w:color="FF000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培育行动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的通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both"/>
        <w:textAlignment w:val="auto"/>
        <w:rPr>
          <w:rFonts w:ascii="新宋体" w:hAnsi="新宋体" w:eastAsia="新宋体" w:cs="新宋体"/>
          <w:bCs/>
          <w:color w:val="000000"/>
          <w:spacing w:val="-6"/>
          <w:kern w:val="2"/>
          <w:sz w:val="30"/>
          <w:szCs w:val="30"/>
          <w:u w:val="none" w:color="FF0000"/>
        </w:rPr>
      </w:pPr>
      <w:r>
        <w:rPr>
          <w:rFonts w:eastAsia="新宋体" w:cs="新宋体" w:ascii="新宋体" w:hAnsi="新宋体"/>
          <w:bCs/>
          <w:color w:val="000000"/>
          <w:spacing w:val="-6"/>
          <w:kern w:val="2"/>
          <w:sz w:val="30"/>
          <w:szCs w:val="30"/>
          <w:u w:val="none" w:color="FF000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为全面落实党中央、国务院决策部署，充分发挥跨境电商在应对疫情、开拓多元化市场等方面的特殊作用，促进特色产业与跨境电商的深度融合，打造全省跨境电商行业标杆，壮大跨境电商主体规模，我省跨境电子商务协会计划从全省选取多个特色产业带，通过培训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+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对接的形式，为企业送政策、送培训、送订单，实现跨境电商跨越式新发展。依据省商务厅跨境电商工作计划安排，我市将组织有关企业参加《山东特色产业带跨境电商培育行动》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选品山东，大卖全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组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指导单位：山东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主办单位：各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21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山东省跨境电子商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采用“培训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+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对接”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活动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每个产业带将邀请企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50-20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家参加活动，活动累计培训人次约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500-200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实施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（一）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各地市商务主管部门、产业园提供活动场地，由省跨境电商协会根据当地产业带产品联合跨境电商平台、专家、卖家、培训机构、服务商等共同参与组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（二）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邀请商务、海关、税务等部门解读跨境电商政策，卖家、运营及服务企业分享如何做好跨境电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根据当地企业实际情况，邀请跨境电商行业专家参与调研，了解当地企业发展跨境电商的优势和短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（三）选品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根据当地政府及企业需求情况，协会邀请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5-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家跨境电商卖家到现场采购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40"/>
        <w:textAlignment w:val="auto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（四）时间表（拟）</w:t>
      </w:r>
    </w:p>
    <w:tbl>
      <w:tblPr>
        <w:tblW w:w="8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80"/>
        <w:gridCol w:w="3585"/>
        <w:gridCol w:w="2700"/>
      </w:tblGrid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选产业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时间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假发、睫毛、帽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家纺、运动户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工具、健身器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初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编、汽配、宠物、园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器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初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绳网、铝制家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初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质家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初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21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六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、工作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此活动是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年我省组织的专题跨境电商形式的特色活动，请各县市区商务主管部门积极组织相关企业参加，并于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日前将有意向的企业名称、联系人、联系电话、参展意向、参展展品等发至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cds2312057@163.com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手机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198627978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85" w:right="210" w:hanging="375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10" w:right="210" w:hanging="900"/>
        <w:textAlignment w:val="auto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31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1"/>
        <w:ind w:left="0" w:hanging="0"/>
        <w:rPr>
          <w:rFonts w:ascii="仿宋_GB2312" w:hAnsi="仿宋_GB2312" w:eastAsia="华文仿宋;仿宋" w:cs="宋体"/>
          <w:bCs/>
          <w:color w:val="000000"/>
          <w:sz w:val="32"/>
          <w:szCs w:val="32"/>
        </w:rPr>
      </w:pPr>
      <w:r>
        <w:rPr>
          <w:rFonts w:eastAsia="华文仿宋;仿宋" w:cs="宋体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黑体 Light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Noto Sans Mono CJK JP Regular">
    <w:altName w:val="仿宋_GB2312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Calibri">
    <w:altName w:val="Lucida Sans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Login">
    <w:name w:val="login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/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方正小标宋简体;黑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" w:hAnsi="楷体_GB2312"/>
      <w:bCs/>
      <w:color w:val="000000"/>
      <w:sz w:val="24"/>
      <w:szCs w:val="32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;黑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仿宋_GB2312" w:hAnsi="Noto Sans Mono CJK JP Regular;仿宋_GB2312" w:eastAsia="Noto Sans Mono CJK JP Regular;仿宋_GB2312" w:cs="Noto Sans Mono CJK JP Regular;仿宋_GB2312"/>
      <w:kern w:val="0"/>
      <w:sz w:val="22"/>
      <w:lang w:eastAsia="en-US"/>
    </w:rPr>
  </w:style>
  <w:style w:type="paragraph" w:styleId="11">
    <w:name w:val="样式1"/>
    <w:basedOn w:val="Normal"/>
    <w:qFormat/>
    <w:pPr/>
    <w:rPr>
      <w:rFonts w:eastAsia="楷体_GB2312"/>
      <w:sz w:val="32"/>
    </w:rPr>
  </w:style>
  <w:style w:type="paragraph" w:styleId="22">
    <w:name w:val="样式2"/>
    <w:basedOn w:val="11"/>
    <w:qFormat/>
    <w:pPr/>
    <w:rPr>
      <w:rFonts w:eastAsia="宋体"/>
    </w:rPr>
  </w:style>
  <w:style w:type="paragraph" w:styleId="5">
    <w:name w:val="样式5"/>
    <w:basedOn w:val="11"/>
    <w:qFormat/>
    <w:pPr/>
    <w:rPr>
      <w:rFonts w:eastAsia="方正小标宋简体;黑体"/>
    </w:rPr>
  </w:style>
  <w:style w:type="paragraph" w:styleId="4">
    <w:name w:val="样式4"/>
    <w:basedOn w:val="11"/>
    <w:qFormat/>
    <w:pPr/>
    <w:rPr>
      <w:rFonts w:eastAsia="仿宋_GB2312"/>
    </w:rPr>
  </w:style>
  <w:style w:type="paragraph" w:styleId="23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32">
    <w:name w:val="样式3"/>
    <w:basedOn w:val="11"/>
    <w:qFormat/>
    <w:pPr/>
    <w:rPr>
      <w:rFonts w:eastAsia="黑体"/>
    </w:rPr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7:00Z</dcterms:created>
  <dc:creator>微软用户</dc:creator>
  <dc:description/>
  <dc:language>en-US</dc:language>
  <cp:lastModifiedBy>Administrator</cp:lastModifiedBy>
  <cp:lastPrinted>2019-11-29T14:12:00Z</cp:lastPrinted>
  <dcterms:modified xsi:type="dcterms:W3CDTF">2021-03-30T14:13:24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