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left="210" w:right="21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转发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商务部外贸发展事务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邀请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参加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外贸融合（西安）交易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函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</w:rPr>
      </w:r>
    </w:p>
    <w:p>
      <w:pPr>
        <w:pStyle w:val="Style16"/>
        <w:spacing w:lineRule="exact" w:line="52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商务部外贸发展事务局的展览计划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安排，全力支持我市外贸企业通过各种形式开拓国内外市场，我市将组织外贸企业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6-1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西安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举办的《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年外贸融合（西安）交易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》现将有关通知转发给你们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eastAsia="zh-CN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年外贸融合（西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请各县（市、区）商务主管部门根据通知具体要求，组织好本辖区有意向的外经贸企业参展。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0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将参加企业报名表填写完毕加盖本单位公章后扫描发至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cds2312057@163.com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邮箱。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Normal"/>
        <w:spacing w:lineRule="exact" w:line="520"/>
        <w:ind w:left="2052" w:right="210" w:hanging="1248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商务部外贸发展事务局《关于邀请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年外贸融合（西安）交易会的函》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6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</w:p>
    <w:p>
      <w:pPr>
        <w:pStyle w:val="1"/>
        <w:ind w:hanging="0"/>
        <w:rPr>
          <w:rFonts w:ascii="仿宋_GB2312;方正仿宋_GBK" w:hAnsi="仿宋_GB2312;方正仿宋_GBK" w:eastAsia="华文仿宋;汉仪仿宋简" w:cs="宋体;方正书宋_GBK"/>
          <w:bCs/>
          <w:color w:val="000000"/>
          <w:sz w:val="32"/>
          <w:szCs w:val="32"/>
        </w:rPr>
      </w:pPr>
      <w:r>
        <w:rPr>
          <w:rFonts w:eastAsia="华文仿宋;汉仪仿宋简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7:00Z</dcterms:created>
  <dc:creator>微软用户</dc:creator>
  <dc:description/>
  <dc:language>en-US</dc:language>
  <cp:lastModifiedBy>user</cp:lastModifiedBy>
  <cp:lastPrinted>2019-11-29T22:12:00Z</cp:lastPrinted>
  <dcterms:modified xsi:type="dcterms:W3CDTF">2021-09-16T10:37:30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