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关于组织参加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印尼国际建材展览会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根据我市市场开拓计划安排，为支持引导我市建筑、建材等行业开拓国际市场，我市将组织参加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份在印度尼西亚举办的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印尼国际建材展览会》。现将有关事项通知如下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642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展会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1400"/>
        <w:jc w:val="both"/>
        <w:textAlignment w:val="auto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展会名称：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2024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>年印尼国际建材展览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14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展会时间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-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（一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28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-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（二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14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展会地点：印尼雅加达唐格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ICE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展览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二、展会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印尼国际建材展览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INDO BUILD TECH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为东南亚历史悠久，参展商及参观商最具国际化的建材行业展览会。展会自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0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开始举办，已成功举办了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届。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印尼国际建材展览会将分为两期，第一期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-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日举办，本土参展企业较多；第二期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-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举办，国际参展企业较多。展会将在印尼展览中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ICE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展览中心举行。展会规模预计再扩大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%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三、展品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、建筑机械：加工设备、玻璃门窗机械、施工机械、工程机械、电动与手动工具、专用车、运输设备、工地防护用品、建筑工地设施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、石材及石材工具：石材（大理石、花岗石）、人造石，石材工具，石材机械及配件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、地面材料：陶瓷、家居饰品、型砖、钢材、有色金属、木材、水泥、混凝土、玻璃、石膏、密封材料、地板与地毯、墙纸及墙板镶嵌、庭院设施、园林绿化摆设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、门窗类五金类：水嘴、水暖器材、洁具五金配件、门（包括橱柜壁柜门）窗及门窗五金配件、阀门、紧固件、标准件、管件、钉丝网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、厨卫暖通制冷：橱柜、浴室柜、淋浴房、水系统、采暖空调、制冷空调、卫浴设备、热水器及配套设备建筑照明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、建材生产加工设备：建造型、积木型及度假型住房设计等及其他建筑相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602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四、展会费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标准展位费用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1900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元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/9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平米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其他相关费用根据实际情况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602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请各县市区商务主管部门要积极动员组织建材行业的企业报名参展，并于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日前将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2024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>年印尼国际建材展览会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报名表填写完整并加盖单位公章后发送至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cds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" w:eastAsia="zh-CN" w:bidi="ar-SA"/>
        </w:rPr>
        <w:t>2312057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@1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" w:eastAsia="zh-CN" w:bidi="ar-SA"/>
        </w:rPr>
        <w:t>63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.com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联 系 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联系电话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312057      19862797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01" w:right="105" w:hanging="3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附    件：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2024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>年印尼国际建材展览会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 xml:space="preserve">                 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济宁市商务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570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4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9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日</w:t>
      </w:r>
    </w:p>
    <w:p>
      <w:pPr>
        <w:pStyle w:val="TextBody"/>
        <w:rPr>
          <w:rFonts w:ascii="新宋体;方正书宋_GBK" w:hAnsi="新宋体;方正书宋_GBK" w:eastAsia="新宋体;方正书宋_GBK" w:cs="新宋体;方正书宋_GBK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exact" w:line="500"/>
        <w:ind w:firstLine="19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印尼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国际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建材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展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览会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参展报名表</w:t>
      </w:r>
    </w:p>
    <w:tbl>
      <w:tblPr>
        <w:tblW w:w="980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0"/>
        <w:gridCol w:w="1739"/>
        <w:gridCol w:w="1297"/>
        <w:gridCol w:w="2036"/>
        <w:gridCol w:w="1182"/>
        <w:gridCol w:w="2171"/>
      </w:tblGrid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公司名称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公司地址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公司网址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海关编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微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申请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  <w:t>______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是否运输展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  <w:t>______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 xml:space="preserve">立方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公司简介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中文：</w:t>
            </w:r>
          </w:p>
        </w:tc>
      </w:tr>
      <w:tr>
        <w:trPr>
          <w:trHeight w:val="84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英文：</w:t>
            </w:r>
          </w:p>
        </w:tc>
      </w:tr>
      <w:tr>
        <w:trPr>
          <w:trHeight w:val="7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参展产品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中文：</w:t>
            </w:r>
          </w:p>
        </w:tc>
      </w:tr>
      <w:tr>
        <w:trPr>
          <w:trHeight w:val="8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32"/>
              </w:rPr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32"/>
              </w:rPr>
              <w:t>英文：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仿宋_GB2312;方正仿宋_GBK" w:hAnsi="仿宋_GB2312;方正仿宋_GBK" w:eastAsia="仿宋_GB2312;方正仿宋_GBK"/>
          <w:kern w:val="0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eastAsia="仿宋_GB2312;方正仿宋_GBK" w:ascii="仿宋_GB2312;方正仿宋_GBK" w:hAnsi="仿宋_GB2312;方正仿宋_GBK"/>
          <w:kern w:val="0"/>
          <w:sz w:val="28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32"/>
        </w:rPr>
        <w:t>、此表用作确认展位信息所用，表中联系人的名称及联系方式请务必填写工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32"/>
          <w:lang w:eastAsia="zh-CN"/>
        </w:rPr>
        <w:t>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Noto Sans Mono CJK JP Regular"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方正仿宋_GBK" w:hAnsi="仿宋_GB2312;方正仿宋_GBK" w:eastAsia="仿宋_GB2312;方正仿宋_GBK"/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character" w:styleId="Font41">
    <w:name w:val="font4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;方正仿宋_GBK" w:hAnsi="仿宋;方正仿宋_GBK" w:eastAsia="仿宋;方正仿宋_GBK" w:cs="仿宋;方正仿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532" w:before="15" w:after="0"/>
      <w:ind w:left="117" w:hanging="0"/>
    </w:pPr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Footer"/>
    <w:pPr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方正仿宋_GBK" w:hAnsi="仿宋_GB2312;方正仿宋_GBK" w:eastAsia="仿宋_GB2312;方正仿宋_GBK" w:cs="Arial;DejaVu Sans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方正楷体_GBK" w:hAnsi="楷体_GB2312;方正楷体_GBK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方正仿宋_GBK" w:hAnsi="仿宋_GB2312;方正仿宋_GBK" w:eastAsia="仿宋_GB2312;方正仿宋_GBK" w:cs="宋体;方正书宋_GBK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方正黑体_GBK" w:hAnsi="微软雅黑;方正黑体_GBK" w:eastAsia="微软雅黑;方正黑体_GBK" w:cs="微软雅黑;方正黑体_GBK"/>
      <w:sz w:val="30"/>
      <w:szCs w:val="30"/>
    </w:rPr>
  </w:style>
  <w:style w:type="paragraph" w:styleId="11">
    <w:name w:val="样式1"/>
    <w:basedOn w:val="Normal"/>
    <w:qFormat/>
    <w:pPr/>
    <w:rPr>
      <w:rFonts w:eastAsia="楷体_GB2312;方正楷体_GBK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;方正黑体_GBK" w:hAnsi="黑体;方正黑体_GBK" w:eastAsia="黑体;方正黑体_GBK" w:cs="宋体;方正书宋_GBK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方正楷体_GBK" w:hAnsi="楷体_GB2312;方正楷体_GBK" w:eastAsia="楷体_GB2312;方正楷体_GBK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;方正黑体_GBK"/>
    </w:rPr>
  </w:style>
  <w:style w:type="paragraph" w:styleId="24">
    <w:name w:val="样式2"/>
    <w:basedOn w:val="11"/>
    <w:qFormat/>
    <w:pPr/>
    <w:rPr>
      <w:rFonts w:eastAsia="宋体;方正书宋_GBK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方正仿宋_GBK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27:00Z</dcterms:created>
  <dc:creator>微软用户</dc:creator>
  <dc:description/>
  <dc:language>en-US</dc:language>
  <cp:lastModifiedBy>user</cp:lastModifiedBy>
  <cp:lastPrinted>2019-12-03T14:12:00Z</cp:lastPrinted>
  <dcterms:modified xsi:type="dcterms:W3CDTF">2024-01-29T15:02:26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BDA3E3EE49768E9B439AB4F3237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