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农商互联示范市建设项目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山东省商务厅、山东省财政厅《关于做好中央支持推动农商互联完善农产品供应链有关工作的通知》（鲁商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商务局委托第三方机构，组织专家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有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推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报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企业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行了实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核查和评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实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查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情况和专家评审意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局党组会研究，确定将评审得分位列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的企业作为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农商互联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试点企业，现予以公示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金乡县盛业冷链物流有限公司</w:t>
      </w:r>
      <w:r>
        <w:rPr>
          <w:rFonts w:ascii="仿宋_GB2312" w:hAnsi="仿宋_GB2312" w:cs="仿宋_GB2312" w:eastAsia="仿宋_GB2312"/>
          <w:sz w:val="28"/>
          <w:szCs w:val="28"/>
        </w:rPr>
        <w:t>发展农产品冷链物流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微山新农商市场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商互联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金乡县佳鑫冷链物流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冷链物流库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山东爱客多商贸有限公司提升供应链末端惠民服务能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山东孟子居生态农业股份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商互联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。公示期内，如对项目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异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要实事求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商务局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流通业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科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反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电话和信函应告知真实姓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3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58187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邮　　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wj_ltyfzk@ji.shandong.cn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济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商务局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570" w:leader="none"/>
        <w:tab w:val="right" w:pos="8306" w:leader="none"/>
      </w:tabs>
      <w:jc w:val="left"/>
      <w:rPr>
        <w:rFonts w:ascii="微软雅黑;黑体" w:hAnsi="微软雅黑;黑体" w:eastAsia="微软雅黑;黑体" w:cs="微软雅黑;黑体"/>
        <w:sz w:val="20"/>
        <w:szCs w:val="20"/>
      </w:rPr>
    </w:pPr>
    <w:r>
      <w:rPr>
        <w:rFonts w:eastAsia="微软雅黑;黑体" w:cs="微软雅黑;黑体" w:ascii="微软雅黑;黑体" w:hAnsi="微软雅黑;黑体"/>
        <w:sz w:val="20"/>
        <w:szCs w:val="20"/>
      </w:rPr>
      <w:tab/>
    </w:r>
  </w:p>
  <w:p>
    <w:pPr>
      <w:pStyle w:val="Header"/>
      <w:pBdr>
        <w:bottom w:val="nil"/>
      </w:pBdr>
      <w:rPr>
        <w:rFonts w:ascii="微软雅黑;黑体" w:hAnsi="微软雅黑;黑体" w:eastAsia="微软雅黑;黑体" w:cs="微软雅黑;黑体"/>
        <w:sz w:val="20"/>
        <w:szCs w:val="20"/>
      </w:rPr>
    </w:pPr>
    <w:r>
      <w:rPr>
        <w:rFonts w:eastAsia="微软雅黑;黑体" w:cs="微软雅黑;黑体" w:ascii="微软雅黑;黑体" w:hAnsi="微软雅黑;黑体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纯文本 Char"/>
    <w:qFormat/>
    <w:rPr>
      <w:rFonts w:ascii="宋体" w:hAnsi="宋体" w:cs="Courier New;Microsoft Sans Serif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Bjhp">
    <w:name w:val="bjh-p"/>
    <w:basedOn w:val="Style11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b/>
      <w:color w:val="0000FF"/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color w:val="0000FF"/>
      <w:szCs w:val="21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exact" w:line="580" w:before="0" w:after="100"/>
      <w:ind w:left="220" w:right="-149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3:00Z</dcterms:created>
  <dc:creator>微软用户</dc:creator>
  <dc:description/>
  <dc:language>en-US</dc:language>
  <cp:lastModifiedBy>周长军</cp:lastModifiedBy>
  <cp:lastPrinted>2019-12-12T11:56:00Z</cp:lastPrinted>
  <dcterms:modified xsi:type="dcterms:W3CDTF">2019-12-12T07:22:19Z</dcterms:modified>
  <cp:revision>1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