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关于组织企业参加上线“展贸通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GTW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中东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-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阿联酋”山东出口商品专区线上长期展示平台的通知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10" w:right="210" w:firstLine="636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为深入贯彻落实习近平总书记“六保”重要指示精神和省委“六保三促”工作要求，积极应对当前新冠肺炎疫情对境外展会的冲击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根据我市《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年境外百展市场开拓计划》安排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，将组织有关企业参加山东省商务厅联合中东国际展览集团（迪拜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MIE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），借助线上长期展示平台，为山东省外贸企业提供产品展示、品牌推介、买家推荐等服务，协助外贸企业开拓国际市场。现将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905" w:right="210" w:hanging="18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>1.</w:t>
      </w:r>
      <w:r>
        <w:rPr>
          <w:rFonts w:ascii="新宋体" w:hAnsi="新宋体" w:cs="新宋体" w:eastAsia="新宋体"/>
          <w:color w:val="000000"/>
          <w:sz w:val="30"/>
          <w:szCs w:val="30"/>
        </w:rPr>
        <w:t>展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平台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“展贸通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GTW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中东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-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阿联酋”山东出口商品专区线上长期展示平台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52311293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9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>2.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主办单位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山东省商务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9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>3.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组展单位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山东林轩国际商务展览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  <w:u w:val="single"/>
          <w:lang w:eastAsia="zh-CN"/>
        </w:rPr>
        <w:t>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建筑、建材、机械、安防、劳保、机电、日消、纺织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1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三、展会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“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展贸通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GTW”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是中东国际展览集团（迪拜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MIE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）利用其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2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积累的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7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多万中东及非洲采购商资源搭建的线上展览平台，为参展企业提供产品数字展示、贸易撮合、产品询价、企业直播、在线询盘、智能匹配、即时通信等服务。拟依托该平台支持建筑、建材、机械、安防、劳保、机电、日消、纺织等企业开展为期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展洽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四、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组织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该展通过“山东出口商品专区”形式，在“展贸通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GTW”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为山东省外贸企业提供为期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的产品展示、品牌推介、买家推荐、线上洽谈交易撮合等服务。并根据企业需求，为企业提供市场咨询、海外仓资源分享等配套服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10" w:firstLine="904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 xml:space="preserve">五、展会费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“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展贸通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GTW”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长期展示平台展览年费用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1.49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万元。省商务厅对上线企业推广营销费用原则上按照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0.894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万元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家给予补助，于今、明两年分别拨付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50%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744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六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本次“展贸通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GTW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中东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-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阿联酋”计划组织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5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家企业上线（青岛市和已上线的企业除外），按报名时间顺序确定，名额报满为止，招商时间自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日起至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8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日止，企业需在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1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31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日前开通投放。各县市区商务主管部门积极组织有意向的外贸企业参展，山东省商务厅将根据“展贸通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GTW”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最后确定名单进行补助。为支持企业产品信息推广，请各企业用微信扫描下方二维码，将产品信息资料同步上传至“山东省展会管理服务平台”，展示结束后在平台上对“展贸通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GTW”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长期展示效果进行评价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平台将免费进行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1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hanging="0"/>
        <w:textAlignment w:val="auto"/>
        <w:rPr>
          <w:rFonts w:ascii="黑体" w:hAnsi="黑体" w:eastAsia="黑体" w:cs="Calibri"/>
          <w:bCs/>
          <w:color w:val="000000"/>
          <w:sz w:val="32"/>
          <w:szCs w:val="32"/>
          <w:lang w:val="en-NZ"/>
        </w:rPr>
      </w:pPr>
      <w:r>
        <w:rPr>
          <w:rFonts w:eastAsia="黑体" w:cs="Calibri" w:ascii="黑体" w:hAnsi="黑体"/>
          <w:bCs/>
          <w:color w:val="000000"/>
          <w:sz w:val="32"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Calibri"/>
          <w:bCs/>
          <w:kern w:val="0"/>
          <w:szCs w:val="32"/>
          <w:lang w:val="en-NZ" w:bidi="ar"/>
        </w:rPr>
      </w:pPr>
      <w:r>
        <w:rPr>
          <w:rFonts w:eastAsia="黑体" w:cs="Calibri" w:ascii="黑体" w:hAnsi="黑体"/>
          <w:bCs/>
          <w:kern w:val="0"/>
          <w:szCs w:val="32"/>
          <w:lang w:val="en-NZ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黑体 Light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Noto Sans Mono CJK JP Regular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Login">
    <w:name w:val="login"/>
    <w:basedOn w:val="Style12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2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21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4">
    <w:name w:val="样式4"/>
    <w:basedOn w:val="1"/>
    <w:qFormat/>
    <w:pPr/>
    <w:rPr>
      <w:rFonts w:eastAsia="仿宋_GB2312;仿宋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lang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"/>
    <w:qFormat/>
    <w:pPr/>
    <w:rPr>
      <w:rFonts w:eastAsia="方正小标宋简体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32">
    <w:name w:val="样式3"/>
    <w:basedOn w:val="1"/>
    <w:qFormat/>
    <w:pPr/>
    <w:rPr>
      <w:rFonts w:eastAsia="黑体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23">
    <w:name w:val="样式2"/>
    <w:basedOn w:val="1"/>
    <w:qFormat/>
    <w:pPr/>
    <w:rPr>
      <w:rFonts w:eastAsia="宋体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7:00Z</dcterms:created>
  <dc:creator>微软用户</dc:creator>
  <dc:description/>
  <dc:language>en-US</dc:language>
  <cp:lastModifiedBy>lenovo</cp:lastModifiedBy>
  <cp:lastPrinted>2019-11-30T06:12:00Z</cp:lastPrinted>
  <dcterms:modified xsi:type="dcterms:W3CDTF">2021-09-06T09:45:14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