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申请人承诺书</w:t>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申请人（法定代表人）：</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证件类型及号码：</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住址（地址）：</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委托代理人：</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证件类型及号码：</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申请人就申请办理单用途商业预付卡企业备案事项时需要提交的证明，作出如下承诺：</w:t>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一）基本信息填写真实、准确；</w:t>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二）已经知晓行政机关告知的全部内容；</w:t>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三）自愿采用证明事项告知承诺制方式处理；</w:t>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四）承诺符合行政机关告知的证明内容或者具备法定条件；</w:t>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五）上述陈述是申请人的真实意思表示。</w:t>
      </w:r>
    </w:p>
    <w:p>
      <w:pPr>
        <w:pStyle w:val="Normal"/>
        <w:spacing w:lineRule="exact" w:line="600"/>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36"/>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5140"/>
        <w:rPr>
          <w:rFonts w:ascii="仿宋_GB2312" w:hAnsi="仿宋_GB2312" w:eastAsia="仿宋_GB2312"/>
          <w:b/>
          <w:b/>
          <w:sz w:val="32"/>
          <w:szCs w:val="32"/>
        </w:rPr>
      </w:pPr>
      <w:r>
        <w:rPr>
          <w:rFonts w:ascii="仿宋_GB2312" w:hAnsi="仿宋_GB2312" w:eastAsia="仿宋_GB2312"/>
          <w:b/>
          <w:sz w:val="32"/>
          <w:szCs w:val="32"/>
        </w:rPr>
        <w:t>申请人（委托代理人）</w:t>
      </w:r>
    </w:p>
    <w:p>
      <w:pPr>
        <w:pStyle w:val="Normal"/>
        <w:spacing w:lineRule="exact" w:line="600"/>
        <w:ind w:firstLine="63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8:00Z</dcterms:created>
  <dc:creator>IT Division</dc:creator>
  <dc:description/>
  <cp:keywords/>
  <dc:language>en-US</dc:language>
  <cp:lastModifiedBy>Loca1Account</cp:lastModifiedBy>
  <dcterms:modified xsi:type="dcterms:W3CDTF">2021-07-07T02:32:00Z</dcterms:modified>
  <cp:revision>9</cp:revision>
  <dc:subject/>
  <dc:title>申请人承诺书</dc:title>
</cp:coreProperties>
</file>