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申请人承诺书</w:t>
      </w:r>
    </w:p>
    <w:p>
      <w:pPr>
        <w:pStyle w:val="Normal"/>
        <w:spacing w:lineRule="exact" w:line="600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申请人（法定代表人）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证件类型及号码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住址（地址）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联系方式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委托代理人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证件类型及号码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联系方式：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申请人就申请办理自由进出口技术合同登记事项时需要提交的证明，作出如下承诺：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基本信息填写真实、准确；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已经知晓行政机关告知的全部内容；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自愿采用证明事项告知承诺制方式处理；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四）承诺符合行政机关告知的证明内容或者具备法定条件；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五）上述陈述是申请人的真实意思表示。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97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申请人（委托代理人）</w:t>
      </w:r>
    </w:p>
    <w:p>
      <w:pPr>
        <w:pStyle w:val="Normal"/>
        <w:spacing w:lineRule="exact" w:line="600"/>
        <w:ind w:firstLine="636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   </w:t>
      </w:r>
      <w:r>
        <w:rPr>
          <w:rFonts w:ascii="方正仿宋简体" w:hAnsi="方正仿宋简体" w:eastAsia="方正仿宋简体"/>
          <w:b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8:00Z</dcterms:created>
  <dc:creator>IT Division</dc:creator>
  <dc:description/>
  <cp:keywords/>
  <dc:language>en-US</dc:language>
  <cp:lastModifiedBy>Administrator</cp:lastModifiedBy>
  <dcterms:modified xsi:type="dcterms:W3CDTF">2021-07-07T02:06:00Z</dcterms:modified>
  <cp:revision>8</cp:revision>
  <dc:subject/>
  <dc:title>申请人承诺书</dc:title>
</cp:coreProperties>
</file>