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组织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美国盐湖城户外及雪类用品展览会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OUTDOOR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）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根据展览计划工作安排，促进我市体育休闲、运动制品及户外用品等行业广泛开拓欧美国际市场，我市将组织有关企业参加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份在美国盐湖城举办的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美国盐湖城户外及雪类用品展览会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OUTDOOR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》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一、展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名称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美国盐湖城户外及雪类用品展览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时间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-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14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地点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美国盐湖城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展览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二、展会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50"/>
        <w:ind w:left="105" w:right="105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盐湖城户外展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OUTDOOR RETAILER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已经成功举办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40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届，是全球最大的户外运动用品专业展会之一，并与美国丹佛滑雪用品展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SIA Snow Show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合并，成为北美最大的户外、滑雪专业型展会，带来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1000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种生产和销售户外运动生活方式的商业品牌、零售商及媒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展会涵盖了行业各领域的最新产品，展示了户外运动市场的最新趋势，同时提供了参展商与行业最高决策者直接面对面的机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美国雪上运动用品博览会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SNOW SHOW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，是美国冬季运动产业的权威会展，也是北美地区最著名的雪类运动用品专业博览会，每年举办一届，迄今为止已举办了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50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多年，该展会仅向专业贸易观众开放，展位一直供不应求，每年展会都汇集了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900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家参展商，带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1000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多大类品牌和来自全美各地的各专业人士参加，观众以零售商为主，大部分来自美国及周边国家，本次展会将得到美国户外行业协会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OIA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和美国冰雪运动产业协会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SIA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）的双重支持，共同进行全面的业内整合及升级，为相关业内人士提供和搭建了更为广阔的贸易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三、展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bookmarkStart w:id="0" w:name="OLE_LINK13"/>
      <w:bookmarkEnd w:id="0"/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户外用品配件、运动时装、露营用品及背包、自行车运动用品、登山及攀岩运动用品、雪类产品，雪类配件、鞋类、水上运动、瑜伽、零售服务、原料、其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雪类产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: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滑雪服面料、隔热涂层、拉链、绳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带；滑雪板、滑雪杖、滑雪靴、滑雪镜、各种固定器、护腕、护肘、护膝、滑雪手套、滑雪装、滑雪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8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雪类配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: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雪撬等相关滑雪器材、配件：木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金属边、树脂、粘合剂、高科技零组件等；配件、绷带、雪鞘、毛皮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绑腿、平底雪橇、雪板配件、滑雪板保护用品、滑雪板、雪鞋、弓步式转弯杆、鞋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: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鞋类养护用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运动鞋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、户外服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: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户外运动服装、运动鞋、运动袜、冲锋衣、冲浪服、裤抓绒衣裤、速干衣裤、户外衬衣、户外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T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恤、迷彩衣裤、快干、保暖内衣裤、加热衣服、加热手套、加热鞋垫、羽绒、棉服、滑雪衣裤、休闲衣裤、骑行服、泳装、泳镜、潜水衣、冲浪服、帽子；功能性服装面料、功能性配件、辅料、机器设备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bookmarkStart w:id="1" w:name="OLE_LINK13"/>
      <w:bookmarkEnd w:id="1"/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四、展会费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962"/>
        <w:gridCol w:w="2219"/>
      </w:tblGrid>
      <w:tr>
        <w:trPr>
          <w:trHeight w:val="676" w:hRule="exact"/>
        </w:trPr>
        <w:tc>
          <w:tcPr>
            <w:tcW w:w="15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18"/>
                <w:szCs w:val="18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18"/>
                <w:szCs w:val="18"/>
              </w:rPr>
              <w:t>项目</w:t>
            </w:r>
          </w:p>
        </w:tc>
        <w:tc>
          <w:tcPr>
            <w:tcW w:w="59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18"/>
                <w:szCs w:val="18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18"/>
                <w:szCs w:val="18"/>
              </w:rPr>
              <w:t>内容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17" w:right="105" w:hanging="12"/>
              <w:jc w:val="left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18"/>
                <w:szCs w:val="18"/>
              </w:rPr>
              <w:t>费</w:t>
            </w: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18"/>
                <w:szCs w:val="18"/>
              </w:rPr>
              <w:t>用</w:t>
            </w:r>
          </w:p>
        </w:tc>
      </w:tr>
      <w:tr>
        <w:trPr>
          <w:trHeight w:val="1008" w:hRule="exact"/>
        </w:trPr>
        <w:tc>
          <w:tcPr>
            <w:tcW w:w="159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5" w:hanging="0"/>
              <w:jc w:val="both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24"/>
                <w:szCs w:val="24"/>
              </w:rPr>
              <w:t>标准摊位费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6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105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3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>标准展位（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3M*3M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>）展板、地毯、楣牌、公司名称、 桌椅（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 xml:space="preserve">9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>平起订）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>双面开口展位加收展位费的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10%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5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3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¥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 xml:space="preserve"> 4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0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>元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/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9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3"/>
                <w:sz w:val="24"/>
                <w:szCs w:val="24"/>
              </w:rPr>
              <w:t>平米</w:t>
            </w:r>
          </w:p>
        </w:tc>
      </w:tr>
      <w:tr>
        <w:trPr>
          <w:trHeight w:val="676" w:hRule="exact"/>
        </w:trPr>
        <w:tc>
          <w:tcPr>
            <w:tcW w:w="15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24"/>
                <w:szCs w:val="24"/>
              </w:rPr>
              <w:t>展位注册费</w:t>
            </w:r>
          </w:p>
        </w:tc>
        <w:tc>
          <w:tcPr>
            <w:tcW w:w="59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24"/>
                <w:szCs w:val="24"/>
              </w:rPr>
              <w:t>会刊买家指南、网站登记、供应商指南、行业在线等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84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¥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 xml:space="preserve"> 2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3"/>
                <w:sz w:val="24"/>
                <w:szCs w:val="24"/>
              </w:rPr>
              <w:t>0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0</w:t>
            </w:r>
            <w:r>
              <w:rPr>
                <w:rFonts w:ascii="微软雅黑;方正黑体_GBK" w:hAnsi="微软雅黑;方正黑体_GBK" w:cs="宋体;方正书宋_GBK" w:eastAsia="微软雅黑;方正黑体_GBK"/>
                <w:sz w:val="24"/>
                <w:szCs w:val="24"/>
              </w:rPr>
              <w:t>元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宋体;方正书宋_GBK" w:eastAsia="微软雅黑;方正黑体_GBK"/>
                <w:sz w:val="24"/>
                <w:szCs w:val="24"/>
              </w:rPr>
              <w:t>企业</w:t>
            </w:r>
          </w:p>
        </w:tc>
      </w:tr>
      <w:tr>
        <w:trPr>
          <w:trHeight w:val="691" w:hRule="exact"/>
        </w:trPr>
        <w:tc>
          <w:tcPr>
            <w:tcW w:w="159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pacing w:val="1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24"/>
                <w:szCs w:val="24"/>
              </w:rPr>
              <w:t>组织管理费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z w:val="24"/>
                <w:szCs w:val="24"/>
              </w:rPr>
              <w:t>境外联络服务等</w:t>
            </w:r>
          </w:p>
        </w:tc>
        <w:tc>
          <w:tcPr>
            <w:tcW w:w="221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7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>¥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>3000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7"/>
                <w:sz w:val="24"/>
                <w:szCs w:val="24"/>
              </w:rPr>
              <w:t>元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7"/>
                <w:sz w:val="24"/>
                <w:szCs w:val="24"/>
              </w:rPr>
              <w:t>企业</w:t>
            </w:r>
          </w:p>
        </w:tc>
      </w:tr>
      <w:tr>
        <w:trPr>
          <w:trHeight w:val="691" w:hRule="exact"/>
        </w:trPr>
        <w:tc>
          <w:tcPr>
            <w:tcW w:w="1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pacing w:val="1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pacing w:val="1"/>
                <w:sz w:val="24"/>
                <w:szCs w:val="24"/>
              </w:rPr>
              <w:t>人员境外费</w:t>
            </w:r>
          </w:p>
        </w:tc>
        <w:tc>
          <w:tcPr>
            <w:tcW w:w="596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宋体;方正书宋_GBK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sz w:val="24"/>
                <w:szCs w:val="24"/>
              </w:rPr>
              <w:t>境外往返机票、食宿等</w:t>
            </w:r>
          </w:p>
        </w:tc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C0D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98" w:after="0"/>
              <w:ind w:left="105" w:right="105" w:hanging="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pacing w:val="-7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7"/>
                <w:sz w:val="24"/>
                <w:szCs w:val="24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2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请各县市区商务主管部门要积极动员，组织户外、休闲用品企业报名参展，并于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前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美国盐湖城户外及雪类用品展览会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报名表填写完整并加盖单位公章后发送至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cds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" w:eastAsia="zh-CN" w:bidi="ar-SA"/>
        </w:rPr>
        <w:t>2312057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@1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" w:eastAsia="zh-CN" w:bidi="ar-SA"/>
        </w:rPr>
        <w:t>63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.com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联 系 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312057      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03" w:right="105" w:firstLine="3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附    件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美国盐湖城户外及雪类用品展览会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5400"/>
        <w:jc w:val="both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方正小标宋简体" w:cs="宋体;方正书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color w:val="000000"/>
          <w:kern w:val="0"/>
          <w:sz w:val="28"/>
          <w:szCs w:val="28"/>
          <w:u w:val="none"/>
          <w:lang w:val="en-US" w:eastAsia="zh-CN"/>
        </w:rPr>
        <w:t>附件：</w:t>
      </w:r>
    </w:p>
    <w:tbl>
      <w:tblPr>
        <w:tblW w:w="961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65"/>
        <w:gridCol w:w="1299"/>
        <w:gridCol w:w="1679"/>
        <w:gridCol w:w="3472"/>
      </w:tblGrid>
      <w:tr>
        <w:trPr>
          <w:trHeight w:val="62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展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美国盐湖城户外及雪类用品展览会</w:t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中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37" w:firstLine="859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英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地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中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英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人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网址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请展位数量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宋体;方正书宋_GBK"/>
                <w:sz w:val="28"/>
                <w:szCs w:val="28"/>
                <w:u w:val="none"/>
                <w:lang w:val="en-US" w:eastAsia="zh-CN"/>
              </w:rPr>
              <w:t>标准展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宋体;方正书宋_GBK"/>
                <w:sz w:val="28"/>
                <w:szCs w:val="28"/>
                <w:u w:val="none"/>
                <w:lang w:val="en-US" w:eastAsia="zh-CN"/>
              </w:rPr>
              <w:t>个；</w:t>
            </w:r>
            <w:r>
              <w:rPr>
                <w:rFonts w:eastAsia="宋体;方正书宋_GBK" w:cs="Times New Roman;DejaVu Sans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Times New Roman;DejaVu Sans" w:eastAsia="宋体;方正书宋_GBK"/>
                <w:sz w:val="28"/>
                <w:szCs w:val="28"/>
                <w:u w:val="none"/>
                <w:lang w:val="en-US" w:eastAsia="zh-CN"/>
              </w:rPr>
              <w:t>平方米</w:t>
            </w:r>
            <w:r>
              <w:rPr>
                <w:rFonts w:eastAsia="宋体;方正书宋_GBK" w:cs="Times New Roman;DejaVu Sans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DejaVu Sans" w:eastAsia="宋体;方正书宋_GBK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</w:tr>
      <w:tr>
        <w:trPr>
          <w:trHeight w:val="1111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参展展品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中英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介绍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中英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企业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日  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知识产权保护：各参展企业要高度重视知识产权保护工作，严格遵守参展地的知识产权保护法规；对展出商品严格把关，防止发生侵权违法行为。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为必填项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Fonts w:eastAsia="方正小标宋简体" w:cs="Times New Roman;DejaVu Sans" w:ascii="方正小标宋简体" w:hAnsi="方正小标宋简体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/>
          <w:bCs/>
          <w:color w:val="000000"/>
          <w:sz w:val="32"/>
          <w:szCs w:val="32"/>
          <w:u w:val="none"/>
          <w:lang w:val="en-US" w:eastAsia="zh-CN"/>
        </w:rPr>
        <w:t>美国盐湖城户外及雪类用品展览会参展申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u w:val="none"/>
          <w:lang w:val="en-US" w:eastAsia="zh-CN"/>
        </w:rPr>
        <w:t>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微软雅黑">
    <w:altName w:val="方正黑体_GBK"/>
    <w:charset w:val="86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character" w:styleId="Font41">
    <w:name w:val="font4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532" w:before="15" w:after="0"/>
      <w:ind w:left="117" w:hanging="0"/>
    </w:pPr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Footer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7:00Z</dcterms:created>
  <dc:creator>微软用户</dc:creator>
  <dc:description/>
  <dc:language>en-US</dc:language>
  <cp:lastModifiedBy>user</cp:lastModifiedBy>
  <cp:lastPrinted>2019-12-04T06:12:00Z</cp:lastPrinted>
  <dcterms:modified xsi:type="dcterms:W3CDTF">2024-01-23T14:36:20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BDA3E3EE49768E9B439AB4F3237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